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ΑΝΑΚΟΙΝΩΣΗ 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Διδάσκων:</w:t>
      </w:r>
      <w:r>
        <w:rPr>
          <w:b/>
          <w:sz w:val="36"/>
          <w:szCs w:val="36"/>
        </w:rPr>
        <w:t xml:space="preserve">  Αθιανός Στέργιος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Μάθημα: </w:t>
      </w:r>
      <w:r>
        <w:rPr>
          <w:b/>
          <w:sz w:val="36"/>
          <w:szCs w:val="36"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Προς ενημέρωση των Σπουδαστών ανακοινώνεται, ότι όσοι σπουδαστές επιθυμούν να έχουν πρόσβαση στο γραπτό τους στα μαθήματα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Αποτίμηση Επιχειρήσεω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Ανάλυση Χρηματοοικονομικών καταστάσεω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Διεθνή Λογιστικά Πρότυπα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32"/>
          <w:szCs w:val="32"/>
        </w:rPr>
        <w:t>για την εξεταστική που παρήλθε, θα είναι στη διάθεση τους στο γραφείο του διδάσκοντα κ. Αθιανού Στ. την Τετάρτη 25/2/2015 και από 12.00μ.μ έως 14.00μ.μ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/>
      </w:pP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 Διδάσκ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44:00Z</dcterms:created>
  <dc:creator>infolab</dc:creator>
  <dc:description/>
  <cp:keywords/>
  <dc:language>en-US</dc:language>
  <cp:lastModifiedBy>log2</cp:lastModifiedBy>
  <cp:lastPrinted>2014-11-18T10:26:00Z</cp:lastPrinted>
  <dcterms:modified xsi:type="dcterms:W3CDTF">2015-02-19T10:44:00Z</dcterms:modified>
  <cp:revision>2</cp:revision>
  <dc:subject/>
  <dc:title>  </dc:title>
</cp:coreProperties>
</file>